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6380</wp:posOffset>
            </wp:positionH>
            <wp:positionV relativeFrom="paragraph">
              <wp:posOffset>177800</wp:posOffset>
            </wp:positionV>
            <wp:extent cx="1033780" cy="8674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P.G. DEPARTMENT OF BOTANY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VERSITY OF KASHMI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RINAGAR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OT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tudents of semester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(2016 Batch) are informed that their Project evaluation will be held on 31-10-2018 at 10.00 a.m. in the office chamber of the undersigned.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e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partment of Bota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. F(Proj-Notice)Bot/KU/1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Dated: 29.10.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py for information t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ice Boar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le.</w:t>
      </w:r>
    </w:p>
    <w:p>
      <w:pPr>
        <w:pStyle w:val="Normal"/>
        <w:ind w:right="-144"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3"/>
      <w:type w:val="nextPage"/>
      <w:pgSz w:w="11906" w:h="16838"/>
      <w:pgMar w:left="1530" w:right="1106" w:gutter="0" w:header="708" w:top="764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Bodoni M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20"/>
        <w:tab w:val="left" w:pos="229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240" w:after="0"/>
      <w:jc w:val="both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doni MT" w:hAnsi="Bodoni MT" w:cs="Bodoni MT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sz w:val="26"/>
    </w:rPr>
  </w:style>
  <w:style w:type="character" w:styleId="WW8Num76z0">
    <w:name w:val="WW8Num76z0"/>
    <w:qFormat/>
    <w:rPr>
      <w:sz w:val="26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Calibri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Calibri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24:00Z</dcterms:created>
  <dc:creator>ibm</dc:creator>
  <dc:description/>
  <cp:keywords/>
  <dc:language>en-US</dc:language>
  <cp:lastModifiedBy>lenovo</cp:lastModifiedBy>
  <cp:lastPrinted>2018-08-21T11:52:00Z</cp:lastPrinted>
  <dcterms:modified xsi:type="dcterms:W3CDTF">2018-10-29T07:14:00Z</dcterms:modified>
  <cp:revision>17</cp:revision>
  <dc:subject/>
  <dc:title/>
</cp:coreProperties>
</file>